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说明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性基金预算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排情况的说明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一、收入预算安排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政府性基金收入预算安排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；市级政府性基金收入预算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8.9%</w:t>
      </w:r>
      <w:r>
        <w:rPr>
          <w:rFonts w:ascii="仿宋_GB2312" w:hAnsi="仿宋_GB2312" w:eastAsia="仿宋_GB2312"/>
          <w:sz w:val="32"/>
          <w:szCs w:val="32"/>
        </w:rPr>
        <w:t>。主要是经济下行压力较大，土地出让相关收入、城市基础设施配套费等收入预期降低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土地出让金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国有土地出让金收入预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；市级国有土地出让金收入预算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88.3%</w:t>
      </w:r>
      <w:r>
        <w:rPr>
          <w:rFonts w:ascii="仿宋_GB2312" w:hAnsi="仿宋_GB2312" w:eastAsia="仿宋_GB2312"/>
          <w:sz w:val="32"/>
          <w:szCs w:val="32"/>
        </w:rPr>
        <w:t>。主要是经济下行压力较大，房地产等固定资产投资减弱，土地出让相关收入预期降低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市基础设施配套费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城市基础设施配套费收入预算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90.4%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缴的一次性收入较多，抬高了上年基数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出预算安排情况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全市政府性基金支出预算安排情况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基金支出预算</w:t>
      </w:r>
      <w:r>
        <w:rPr>
          <w:rFonts w:eastAsia="仿宋_GB2312" w:ascii="仿宋_GB2312" w:hAnsi="仿宋_GB2312"/>
          <w:sz w:val="32"/>
          <w:szCs w:val="32"/>
        </w:rPr>
        <w:t>16.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8.3%</w:t>
      </w:r>
      <w:r>
        <w:rPr>
          <w:rFonts w:ascii="仿宋_GB2312" w:hAnsi="仿宋_GB2312" w:eastAsia="仿宋_GB2312"/>
          <w:sz w:val="32"/>
          <w:szCs w:val="32"/>
        </w:rPr>
        <w:t>。主要原因：一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政府性基金收入预算减少，支出相应减少；二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数中包括当年中省下达的全部补助资金，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中，只包括中省提前告知的补助资金，支出预算规模较上年执行数有所下降；三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数中包括使用上年结转资金安排的支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数中，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结转数正在对账，尚未最终确定，未编入预算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政府性基金预算支出具体情况是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乡社区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城乡社区支出预算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43.2%</w:t>
      </w:r>
      <w:r>
        <w:rPr>
          <w:rFonts w:ascii="仿宋_GB2312" w:hAnsi="仿宋_GB2312" w:eastAsia="仿宋_GB2312"/>
          <w:sz w:val="32"/>
          <w:szCs w:val="32"/>
        </w:rPr>
        <w:t>。主要是土地出让相关收入预算减少，使该科目支出预算下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体育与传媒、社会保障和就业、资源勘探电力信息、商业服务业等支出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略有增长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市级政府性基金支出预算安排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政府性基金支出预算共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具体情况是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乡社区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城乡社区支出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2.5%</w:t>
      </w:r>
      <w:r>
        <w:rPr>
          <w:rFonts w:ascii="仿宋_GB2312" w:hAnsi="仿宋_GB2312" w:eastAsia="仿宋_GB2312"/>
          <w:sz w:val="32"/>
          <w:szCs w:val="32"/>
        </w:rPr>
        <w:t>。主要用于城市建设及债务还本付息支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支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其他支出预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主要用于城乡社区服务体系建设、儿童福利机构建设、体育事业发展等方面。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9:00Z</dcterms:created>
  <dc:creator>admin</dc:creator>
  <dc:description/>
  <cp:keywords/>
  <dc:language>en-US</dc:language>
  <cp:lastModifiedBy>User</cp:lastModifiedBy>
  <cp:lastPrinted>2017-02-13T20:44:00Z</cp:lastPrinted>
  <dcterms:modified xsi:type="dcterms:W3CDTF">2017-02-13T14:00:00Z</dcterms:modified>
  <cp:revision>7</cp:revision>
  <dc:subject/>
  <dc:title>说明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