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95" w:after="9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定边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年城区小学新生入学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1"/>
        <w:gridCol w:w="531"/>
        <w:gridCol w:w="1395"/>
        <w:gridCol w:w="1456"/>
        <w:gridCol w:w="631"/>
        <w:gridCol w:w="1700"/>
        <w:gridCol w:w="1194"/>
      </w:tblGrid>
      <w:tr>
        <w:trPr>
          <w:trHeight w:val="577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适龄儿童姓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与监护人关系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户    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户    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儿童与户主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法定监护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户籍地址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现居住地址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学校片区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房户类型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有户有房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有户无房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有房无户且户籍为定边县户籍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有房无户但户籍为非定边县户籍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无户无房 </w:t>
            </w:r>
          </w:p>
        </w:tc>
      </w:tr>
      <w:tr>
        <w:trPr>
          <w:trHeight w:val="220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证件材料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户口簿                                              □有     □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spacing w:val="-11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实际居所证明 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  <w:lang w:bidi="ar"/>
              </w:rPr>
              <w:t xml:space="preserve">（□房屋产权证明        □其他）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□有     □无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预防接种证                                          □有     □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其他资料（须注明）</w:t>
            </w:r>
          </w:p>
        </w:tc>
      </w:tr>
      <w:tr>
        <w:trPr>
          <w:trHeight w:val="2219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资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格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overflowPunct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80" w:leader="none"/>
                <w:tab w:val="left" w:pos="49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80" w:leader="none"/>
                <w:tab w:val="left" w:pos="49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学校初审意见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年   月   日                     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学校复审意见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 w:before="468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年   月   日     </w:t>
            </w:r>
          </w:p>
        </w:tc>
      </w:tr>
      <w:tr>
        <w:trPr>
          <w:trHeight w:val="2244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80" w:leader="none"/>
                <w:tab w:val="left" w:pos="49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录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80" w:leader="none"/>
                <w:tab w:val="left" w:pos="49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680" w:leader="none"/>
                <w:tab w:val="left" w:pos="493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意见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 w:before="156" w:after="0"/>
              <w:ind w:left="0" w:firstLine="294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学校（签章）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tabs>
                <w:tab w:val="clear" w:pos="420"/>
                <w:tab w:val="center" w:pos="3680" w:leader="none"/>
                <w:tab w:val="left" w:pos="4930" w:leader="none"/>
              </w:tabs>
              <w:overflowPunct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2:00Z</dcterms:created>
  <dc:creator>一灯古佛</dc:creator>
  <dc:description/>
  <dc:language>en-US</dc:language>
  <cp:lastModifiedBy>用户王爱梅</cp:lastModifiedBy>
  <cp:lastPrinted>2024-07-09T09:19:00Z</cp:lastPrinted>
  <dcterms:modified xsi:type="dcterms:W3CDTF">2025-06-17T09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90FED9F540CFA55C2A978315A4F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0ZWEwNmEyNzM1ODY2NzQ0NzQ5MzQyMjI4ZTgzYjcifQ==</vt:lpwstr>
  </property>
  <property fmtid="{D5CDD505-2E9C-101B-9397-08002B2CF9AE}" pid="5" name="commondata">
    <vt:lpwstr>commondata</vt:lpwstr>
  </property>
</Properties>
</file>